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93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О создании сил гражданской обороны </w:t>
      </w:r>
      <w:r>
        <w:rPr>
          <w:rFonts w:eastAsia="Calibri"/>
          <w:b/>
          <w:sz w:val="28"/>
          <w:szCs w:val="28"/>
          <w:lang w:eastAsia="en-US"/>
        </w:rPr>
        <w:t>Забайкальского муниципального округа и поддержании их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 состоянии постоянной готовности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2 февраля 1998 года N 28-ФЗ «О гражданской обороне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 ноября 2007 года N 804 «Об утверждении Положения о гражданской обороне в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»</w:t>
      </w:r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Губернатора Забайкальского края от 12 июля 2017 года N 34 «Об утверждении Положения об организации и ведении гражданской обороны в Забайкальском крае</w:t>
        </w:r>
      </w:hyperlink>
      <w:r>
        <w:rPr>
          <w:rFonts w:eastAsia="Calibri"/>
          <w:sz w:val="28"/>
          <w:szCs w:val="28"/>
          <w:lang w:eastAsia="en-US"/>
        </w:rPr>
        <w:t xml:space="preserve">», постановлением Правительства Забайкальского края от 10 октября 2017 года       № 417 «О создании сил гражданской обороны Забайкальского края и поддержании их в состоянии постоянной готовности», постановлением Правительства Забайкальского края от 14 июля 2015 года № 339 «О нештатных формированиях по обеспечению выполнения мероприятий по гражданской обороне на территории Забайкальского края», постановлением Правительства Забайкальского края от 18 декабря 2009 года № 461 «О создании нештатных аварийно-спасательных формирований на территории Забайкальского края», постановлением Правительства Забайкальского края от 18 мая 2010 года № 198 «О спасательных службах в Забайкальском крае», </w:t>
      </w:r>
      <w:hyperlink r:id="rId6">
        <w:r>
          <w:rPr>
            <w:rStyle w:val="InternetLink"/>
            <w:spacing w:val="2"/>
            <w:sz w:val="28"/>
            <w:szCs w:val="28"/>
          </w:rPr>
          <w:t xml:space="preserve">Уставом 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spacing w:val="2"/>
          <w:sz w:val="28"/>
          <w:szCs w:val="28"/>
        </w:rPr>
        <w:t xml:space="preserve">, в целях осуществления мер по поддержанию в состоянии постоянной готовности сил гражданской обороны на территории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оложение о силах гражданской обороны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spacing w:val="2"/>
          <w:sz w:val="28"/>
          <w:szCs w:val="28"/>
        </w:rPr>
        <w:t xml:space="preserve"> (далее - Поло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Перечень организаций, расположенных на территории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spacing w:val="2"/>
          <w:sz w:val="28"/>
          <w:szCs w:val="28"/>
        </w:rPr>
        <w:t>, создающих силы гражданской обороны Забайкальского края (далее - Перечень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Рекомендовать организациям, расположенным на территории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spacing w:val="2"/>
          <w:sz w:val="28"/>
          <w:szCs w:val="28"/>
        </w:rPr>
        <w:t>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Забайкальский район от 08.09.2020 №601 «О создании сил гражданской обороны муниципального района «Забайкальский район» и поддержании их в состоянии постоянной готовности в новой редак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ab/>
        <w:t>4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rFonts w:eastAsia="Calibri"/>
          <w:bCs/>
          <w:sz w:val="28"/>
          <w:szCs w:val="28"/>
          <w:lang w:eastAsia="en-US"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/>
          <w:bCs/>
          <w:smallCap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установленном </w:t>
      </w:r>
      <w:r>
        <w:rPr>
          <w:rFonts w:eastAsia="Calibri"/>
          <w:sz w:val="28"/>
          <w:szCs w:val="28"/>
          <w:lang w:eastAsia="en-US"/>
        </w:rPr>
        <w:t>Уставом Забайкаль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29 января 2025 г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36"/>
        </w:rPr>
      </w:pPr>
      <w:r>
        <w:rPr>
          <w:b/>
          <w:bCs/>
          <w:spacing w:val="2"/>
          <w:sz w:val="28"/>
          <w:szCs w:val="28"/>
        </w:rPr>
        <w:t>о силах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пределяет основы создания, поддержания в состоянии постоянной готовности и применения сил гражданской оборон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илы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 силам гражданской обороны (далее - силы ГО) относя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асательные службы гражданской обороны (далее – спасательные службы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дразделения Государственной противопожарной служб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аварийно-спасательные формирования (далее - АСФ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ештатные формирования по обеспечению выполнения мероприятий по гражданской обороне (далее – НФГО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пасательные службы создаются органами местного самоуправления и организациями на основании расчета объема и характера задач, выполняемых в соответствии с планами гражданской обороны и защиты населения. Организация и порядок деятельности спасательных служб определяются создающими их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дразделения Государственной противопожарной службы включают самостоятельные, постоянно действующие структурные элементы федеральной противопожарной службы и государственного учреждения "Центр обеспечения деятельности в области гражданской обороны и пожарной безопасности Забайкальского края («Забайкалпожспас»", созданные в целях обеспечения профилактики пожаров и (или) их тушения на территории муниципального образ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АСФ созда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 постоянной штатной основе (профессиональные аварийно-спасательные формировани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 нештатной основе (нештатные аварийно-спасательные формировани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общественных началах (общественные аварийно-спасательные формирования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ессиональные АСФ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ессиональные АСФ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штатные АСФ (далее – НАСФ)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 Организации создают НАСФ из числа своих работников, поддерживают их в состоянии готовности в соответствии с </w:t>
      </w:r>
      <w:hyperlink r:id="rId7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2 февраля 1998 года N 28-ФЗ "О гражданской обороне"</w:t>
        </w:r>
      </w:hyperlink>
      <w:r>
        <w:rPr>
          <w:spacing w:val="2"/>
          <w:sz w:val="28"/>
          <w:szCs w:val="28"/>
        </w:rPr>
        <w:t> и Порядком создания НАСФ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 </w:t>
      </w:r>
      <w:hyperlink r:id="rId8">
        <w:r>
          <w:rPr>
            <w:rStyle w:val="InternetLink"/>
            <w:spacing w:val="2"/>
            <w:sz w:val="28"/>
            <w:szCs w:val="28"/>
            <w:u w:val="single"/>
          </w:rPr>
          <w:t>от 23 декабря 2005 года N 999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ы местного самоуправления на соответствующих территориях вправ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рганизовывать создание, подготовку и оснащение нештатных аварийно-спасательных формиров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рганизовывать планирование применения нештатных аварийно-спасательных формирова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 Нештатные формирования по обеспечению выполнения мероприятий по гражданской обороне (далее – НФГО) представляют собой формирования, создаваемые организациями из числа своих работников в целях участия в обеспечении выполнения мероприятий по гражданской обороне и защите населения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ы местного самоуправления в отношении организаций, находящихся в их вед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рганизуют подготовку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существляют подготовку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ФГО создаются в соответствии с </w:t>
      </w:r>
      <w:hyperlink r:id="rId9">
        <w:r>
          <w:rPr>
            <w:rStyle w:val="InternetLink"/>
            <w:spacing w:val="2"/>
            <w:sz w:val="28"/>
            <w:szCs w:val="28"/>
          </w:rPr>
          <w:t>Типовым порядком создания нештатных формирований по обеспечению выполнения мероприятий по гражданской обороне</w:t>
        </w:r>
      </w:hyperlink>
      <w:r>
        <w:rPr>
          <w:spacing w:val="2"/>
          <w:sz w:val="28"/>
          <w:szCs w:val="28"/>
        </w:rPr>
        <w:t>, утвержденным </w:t>
      </w:r>
      <w:hyperlink r:id="rId10">
        <w:r>
          <w:rPr>
            <w:rStyle w:val="InternetLink"/>
            <w:spacing w:val="2"/>
            <w:sz w:val="28"/>
            <w:szCs w:val="28"/>
          </w:rPr>
          <w:t>приказом МЧС России от 18 декабря 2014 года N 701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Основные задачи сил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сновными задачами сил гражданской оборон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1) для спасательных служб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ыполнение специальных действий в области гражданской обор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беспечение выдачи населению средств индивидуальной защит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рганизация обслуживания защитных сооруж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оведение мероприятий по световой маскировке и другим видам маскиров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борьба с пожарами, возникшими при военных конфликтах или вследствие этих конфли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) 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) срочное захоронение трупов в военное врем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) иные специальные действия в целях выполнения основных задач в области гражданской обороны в соответствии с утвержденными положениями о соответствующих спасательных служб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</w:t>
      </w:r>
      <w:r>
        <w:rPr>
          <w:i/>
          <w:spacing w:val="2"/>
          <w:sz w:val="28"/>
          <w:szCs w:val="28"/>
        </w:rPr>
        <w:t>для подразделений Государственной противопожарной службы на территории муниципального образования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рганизация и осуществление профилактики пожар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пасение людей и имущества при пожарах, оказание первой помощи пострадавшим на пожара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рганизация и осуществление тушения пожаров, проведение аварийно-спасатель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3) для аварийно-спасательных формирований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ликвидация чрезвычайных ситуаций на обслуживаемых объектах или территор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участие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выработка предложений органам местного самоуправления и организациям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4) 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частие в восстановлении функционирования объектов жизнеобеспечения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ремонт и восстановление поврежденных защитных сооруж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рядок создания сил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илы гражданской обороны создаются органами местного самоуправления и организация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 </w:t>
      </w:r>
      <w:hyperlink r:id="rId11">
        <w:r>
          <w:rPr>
            <w:rStyle w:val="InternetLink"/>
            <w:spacing w:val="2"/>
            <w:sz w:val="28"/>
            <w:szCs w:val="28"/>
            <w:u w:val="single"/>
          </w:rPr>
          <w:t>Порядком создания нештатных аварийно-спасательных формирований</w:t>
        </w:r>
      </w:hyperlink>
      <w:r>
        <w:rPr>
          <w:spacing w:val="2"/>
          <w:sz w:val="28"/>
          <w:szCs w:val="28"/>
        </w:rPr>
        <w:t>, утвержденным </w:t>
      </w:r>
      <w:hyperlink r:id="rId12">
        <w:r>
          <w:rPr>
            <w:rStyle w:val="InternetLink"/>
            <w:spacing w:val="2"/>
            <w:sz w:val="28"/>
            <w:szCs w:val="28"/>
            <w:u w:val="single"/>
          </w:rPr>
          <w:t>приказом МЧС России от 23 декабря 2005 года N 999</w:t>
        </w:r>
      </w:hyperlink>
      <w:r>
        <w:rPr>
          <w:spacing w:val="2"/>
          <w:sz w:val="28"/>
          <w:szCs w:val="28"/>
        </w:rPr>
        <w:t>, </w:t>
      </w:r>
      <w:hyperlink r:id="rId13">
        <w:r>
          <w:rPr>
            <w:rStyle w:val="InternetLink"/>
            <w:spacing w:val="2"/>
            <w:sz w:val="28"/>
            <w:szCs w:val="28"/>
            <w:u w:val="single"/>
          </w:rPr>
          <w:t>Типовым порядком создания нештатных формирований по обеспечению выполнения мероприятий по гражданской обороне</w:t>
        </w:r>
      </w:hyperlink>
      <w:r>
        <w:rPr>
          <w:spacing w:val="2"/>
          <w:sz w:val="28"/>
          <w:szCs w:val="28"/>
        </w:rPr>
        <w:t>, утвержденным </w:t>
      </w:r>
      <w:hyperlink r:id="rId14">
        <w:r>
          <w:rPr>
            <w:rStyle w:val="InternetLink"/>
            <w:spacing w:val="2"/>
            <w:sz w:val="28"/>
            <w:szCs w:val="28"/>
            <w:u w:val="single"/>
          </w:rPr>
          <w:t>приказом МЧС России от 18 декабря 2014 года N 70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етодическими рекомендациями  МЧС России по созданию, оснащению, подготовке и применению нештатных аварийно-спасательных формирований и нештатных формирований по обеспечению выполнения мероприятий по гражданской обороне от  2 декабря 2021 года № МР-ВЯ-1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рганы местного самоуправления и организаци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рименение сил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Содержание аварийно-спасательных работ включает в себ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едение разведки маршрутов выдвижения формирований и участков (объектов)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локализацию и тушение пожаров на участках (объектах) работ и путях выдвижения к ни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дачу воздуха в заваленные защитные соору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казание первой помощи пораженным и эвакуацию их в медицинские организ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ывод (вывоз) населения из опасных мест в безопасные рай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Содержание других неотложных работ включает в себ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окладку колонных путей и устройство проездов (проходов) в завалах и зонах зара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ремонт и восстановление поврежденных защитных сооружений гражданской оборон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8. Привлечение сил гражданской обороны к выполнению задач в области гражданской обороны и ликвидации чрезвычайной ситуации муниципального и межмуниципального характера осуществляется в соответствии с планами гражданской обороны и защиты населения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Поддержание в готовности сил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одготовка личного состава сил гражданской обороны осуществляется в соответствии с законодательными и иными нормативными правовыми актами Российской Федерации и утвержденными организационно-методическими указаниями МЧС Росс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Поддержание в состоянии постоянной готовности сил гражданской обороны обеспеч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3 настоящего Поло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ланированием и проведением занятий и мероприятий оперативной подготовки (тренировок, учени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муниципальном образовании, в ходе плановых мероприятий по проверке готовности и мероприятий оперативной подготовки в соответствии с планом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утвержденными организационно-методическими указаниями МЧС Ро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Обеспечение деятельности сил гражданской обороны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2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 </w:t>
      </w:r>
      <w:hyperlink r:id="rId15">
        <w:r>
          <w:rPr>
            <w:rStyle w:val="InternetLink"/>
            <w:spacing w:val="2"/>
            <w:sz w:val="28"/>
            <w:szCs w:val="28"/>
          </w:rPr>
          <w:t>Федерального закона от 12 февраля 1998 года N 28-ФЗ "О гражданской обороне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pacing w:val="2"/>
          <w:kern w:val="2"/>
          <w:sz w:val="28"/>
          <w:szCs w:val="28"/>
        </w:rPr>
        <w:t>23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, а также материально-техническое обеспечение мероприятий по созданию, подготовке, оснащению и применению сил гражданской обороны осуществляется в </w:t>
      </w:r>
      <w:hyperlink r:id="rId16">
        <w:r>
          <w:rPr>
            <w:rStyle w:val="InternetLink"/>
            <w:bCs/>
            <w:spacing w:val="2"/>
            <w:kern w:val="2"/>
            <w:sz w:val="28"/>
            <w:szCs w:val="28"/>
          </w:rPr>
          <w:t xml:space="preserve">соответствии с нормативными правовыми актами Забайкальского муниципального округа. </w:t>
        </w:r>
      </w:hyperlink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2074017" TargetMode="External"/><Relationship Id="rId5" Type="http://schemas.openxmlformats.org/officeDocument/2006/relationships/hyperlink" Target="http://docs.cntd.ru/document/450280471" TargetMode="External"/><Relationship Id="rId6" Type="http://schemas.openxmlformats.org/officeDocument/2006/relationships/hyperlink" Target="http://docs.cntd.ru/document/922219133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1963525" TargetMode="External"/><Relationship Id="rId9" Type="http://schemas.openxmlformats.org/officeDocument/2006/relationships/hyperlink" Target="http://docs.cntd.ru/document/420245425" TargetMode="External"/><Relationship Id="rId10" Type="http://schemas.openxmlformats.org/officeDocument/2006/relationships/hyperlink" Target="http://docs.cntd.ru/document/420245425" TargetMode="External"/><Relationship Id="rId11" Type="http://schemas.openxmlformats.org/officeDocument/2006/relationships/hyperlink" Target="http://docs.cntd.ru/document/901963525" TargetMode="External"/><Relationship Id="rId12" Type="http://schemas.openxmlformats.org/officeDocument/2006/relationships/hyperlink" Target="http://docs.cntd.ru/document/901963525" TargetMode="External"/><Relationship Id="rId13" Type="http://schemas.openxmlformats.org/officeDocument/2006/relationships/hyperlink" Target="http://docs.cntd.ru/document/420245425" TargetMode="External"/><Relationship Id="rId14" Type="http://schemas.openxmlformats.org/officeDocument/2006/relationships/hyperlink" Target="http://docs.cntd.ru/document/420245425" TargetMode="External"/><Relationship Id="rId15" Type="http://schemas.openxmlformats.org/officeDocument/2006/relationships/hyperlink" Target="http://docs.cntd.ru/document/901701041" TargetMode="External"/><Relationship Id="rId16" Type="http://schemas.openxmlformats.org/officeDocument/2006/relationships/hyperlink" Target="http://docs.cntd.ru/document/90175988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48:00Z</dcterms:created>
  <dc:creator>Делопроизводство</dc:creator>
  <dc:description/>
  <cp:keywords/>
  <dc:language>en-US</dc:language>
  <cp:lastModifiedBy>RePack by Diakov</cp:lastModifiedBy>
  <cp:lastPrinted>2025-01-30T09:28:00Z</cp:lastPrinted>
  <dcterms:modified xsi:type="dcterms:W3CDTF">2025-01-31T07:59:00Z</dcterms:modified>
  <cp:revision>4</cp:revision>
  <dc:subject/>
  <dc:title/>
</cp:coreProperties>
</file>